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217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6"/>
          <w:szCs w:val="26"/>
        </w:rPr>
        <w:t>-Федерального государственного образовательного стандарта среднего общего образования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 г №30,</w:t>
      </w:r>
      <w:r>
        <w:rPr>
          <w:rFonts w:eastAsia="Calibri"/>
          <w:bCs/>
          <w:sz w:val="26"/>
          <w:szCs w:val="26"/>
          <w:lang w:eastAsia="ru-RU" w:bidi="ru-RU"/>
        </w:rPr>
        <w:t xml:space="preserve"> </w:t>
      </w:r>
      <w:r>
        <w:rPr>
          <w:rFonts w:eastAsia="Calibri"/>
          <w:bCs/>
          <w:sz w:val="26"/>
          <w:szCs w:val="26"/>
          <w:lang w:bidi="ru-RU"/>
        </w:rPr>
        <w:t>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08.02.07 Монтаж и эксплуатация внутренних сантехнических устройств, кондиционирования воздуха и вентиляции,2018 г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рганизация - разработчик: ГАПОУ «Казанский политехнический колледж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азработчик: Степанова Л.А., преподаватель 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bCs/>
          <w:color w:val="231F20"/>
          <w:sz w:val="27"/>
          <w:szCs w:val="27"/>
        </w:rPr>
      </w:pPr>
      <w:r>
        <w:rPr>
          <w:b/>
          <w:bCs/>
          <w:color w:val="231F2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i/>
          <w:i/>
          <w:color w:val="231F20"/>
          <w:sz w:val="28"/>
          <w:szCs w:val="28"/>
        </w:rPr>
      </w:pPr>
      <w:r>
        <w:rPr>
          <w:b/>
          <w:bCs/>
          <w:i/>
          <w:color w:val="231F2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Hlk67950030"/>
      <w:bookmarkEnd w:id="0"/>
      <w:r>
        <w:rPr>
          <w:b/>
          <w:sz w:val="26"/>
          <w:szCs w:val="26"/>
        </w:rPr>
        <w:t>СОДЕРЖ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860"/>
      </w:tblGrid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/>
            </w:pPr>
            <w:r>
              <w:rPr>
                <w:b/>
                <w:caps/>
                <w:sz w:val="26"/>
                <w:szCs w:val="26"/>
              </w:rPr>
              <w:t>условия РЕАЛИЗАЦИИ УЧЕБНОЙ дисциплин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autoSpaceDE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br w:type="page"/>
      </w:r>
      <w:bookmarkStart w:id="1" w:name="_Hlk67950030"/>
      <w:bookmarkEnd w:id="1"/>
      <w:r>
        <w:rPr>
          <w:b/>
          <w:caps/>
          <w:sz w:val="28"/>
          <w:szCs w:val="28"/>
        </w:rPr>
        <w:t xml:space="preserve">1. </w:t>
      </w:r>
      <w:bookmarkStart w:id="2" w:name="_Hlk67950066"/>
      <w:r>
        <w:rPr>
          <w:b/>
          <w:caps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ОП.12 Экономика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08.02.07 Монтаж и эксплуатация внутренних сантехнических устройств, кондиционирования воздуха и вентиляции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пециальностей 08.00.00 Техника и технологии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входит в профессиональный учебный цикл, общепрофессиональных дисциплин, является учебной дисциплиной ФГОС СПО и вариативной части ОПОП 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составлять сметную документацию, используя нормативно-справочную литератур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рассчитывать по принятой методологии основные  технико-экономические показатели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роизводственного и технологического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-материально – 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ханизмы ценообразования на продукцию (услуги), формы оплаты труда в современ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методика разработки бизнес – пла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став, порядок разработки, согласования и утверждения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- организацию производственного и технологического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- материально-технические, трудовые и финансовые ресурсы отрасли и организации, показатели их эффективного использ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  <w:sz w:val="26"/>
          <w:szCs w:val="26"/>
        </w:rPr>
        <w:t xml:space="preserve">- механизмы ценообразования на продукцию (услуги), формы оплаты труда в современных услов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етодику разработки бизнес-пла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зучения дисциплины у студентов формируются следующие компетенции (ОК и ПК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ОК 11. Использовать знания по финансовой грамотности, планировать предпринимательскую деятельность в профессиональной сфер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1. Организовывать и выполнять подготовку систем и объектов к монтаж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2. Организовывать и выполнять монтаж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1.3. Организовывать и выполнять производственный контроль качества монтажных рабо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4. Выполнять пусконаладочные работы систем водоснабжения и водоотведения, отопления, вентиляции и кондиционирование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2. Осуществлять планирование работ, связанных с эксплуатацией и ремонтом сист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3. Организовывать производство работ по ремонту инженерных сетей и оборудования строительных объектов.</w:t>
      </w:r>
    </w:p>
    <w:p>
      <w:pPr>
        <w:pStyle w:val="Normal"/>
        <w:spacing w:lineRule="auto" w:line="276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К 2.4. Осуществлять надзор и контроль за ремонтом и его каче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1. Конструировать элементы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2. Выполнять основы расчета систем водоснабжения и водоотведения, отопления, вентиляции и кондиционирования воздух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color w:val="000000"/>
          <w:sz w:val="26"/>
          <w:szCs w:val="26"/>
        </w:rPr>
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1. Выполнять подготовительные работы  при монтаже систем отопления, водоснабжения, водоотведения.</w:t>
      </w:r>
    </w:p>
    <w:p>
      <w:pPr>
        <w:pStyle w:val="23"/>
        <w:spacing w:lineRule="auto" w:line="276"/>
        <w:ind w:firstLine="567"/>
        <w:rPr/>
      </w:pPr>
      <w:r>
        <w:rPr>
          <w:sz w:val="26"/>
          <w:szCs w:val="26"/>
        </w:rPr>
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</w:r>
    </w:p>
    <w:p>
      <w:pPr>
        <w:pStyle w:val="23"/>
        <w:shd w:fill="auto" w:val="clear"/>
        <w:spacing w:lineRule="auto" w:line="276"/>
        <w:ind w:firstLine="567"/>
        <w:rPr/>
      </w:pPr>
      <w:r>
        <w:rPr>
          <w:sz w:val="26"/>
          <w:szCs w:val="26"/>
        </w:rPr>
        <w:t>ПК 4.4. Обеспечивать соблюдение правил техники безопасности при выполнении монтажных и наладоч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математика, правовое обеспечени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Курс обеспечен методическими пособиями и указаниями к выполнению практических работ</w:t>
      </w:r>
      <w:r>
        <w:rPr>
          <w:i/>
          <w:sz w:val="26"/>
          <w:szCs w:val="26"/>
        </w:rPr>
        <w:t>,</w:t>
      </w:r>
      <w:r>
        <w:rPr>
          <w:iCs/>
          <w:sz w:val="26"/>
          <w:szCs w:val="26"/>
        </w:rPr>
        <w:t xml:space="preserve">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bookmarkEnd w:id="2"/>
      <w:r>
        <w:rPr>
          <w:sz w:val="26"/>
          <w:szCs w:val="26"/>
        </w:rPr>
        <w:t xml:space="preserve">учебной нагрузки – </w:t>
      </w:r>
      <w:r>
        <w:rPr>
          <w:b/>
          <w:sz w:val="26"/>
          <w:szCs w:val="26"/>
        </w:rPr>
        <w:t>98 часов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во взаимодействии с преподавателем – </w:t>
      </w:r>
      <w:r>
        <w:rPr>
          <w:b/>
          <w:sz w:val="26"/>
          <w:szCs w:val="26"/>
        </w:rPr>
        <w:t>92 ча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самостоятельной работы обучающегося – </w:t>
      </w:r>
      <w:r>
        <w:rPr>
          <w:b/>
          <w:sz w:val="26"/>
          <w:szCs w:val="26"/>
        </w:rPr>
        <w:t>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8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5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 (всего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мостоятельная учебная работа, </w:t>
            </w: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6"/>
                <w:szCs w:val="26"/>
              </w:rPr>
              <w:t>Форма контроля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</w:rPr>
        <w:t xml:space="preserve">2.2. Тематический план и содержание учебной дисциплины ОП.12 </w:t>
      </w:r>
      <w:r>
        <w:rPr>
          <w:b/>
          <w:bCs/>
          <w:sz w:val="26"/>
          <w:szCs w:val="26"/>
          <w:u w:val="single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359"/>
        <w:gridCol w:w="1236"/>
        <w:gridCol w:w="1286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color w:val="000000"/>
              </w:rPr>
              <w:t xml:space="preserve"> Предпринимательская деятельность и вид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1.</w:t>
            </w:r>
            <w:r>
              <w:rPr>
                <w:color w:val="000000"/>
              </w:rPr>
              <w:t xml:space="preserve"> Введение. Понятие и виды предпринимательской деятельности. Отрасли народного хозяй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2. Классификация предпринимательской деятельности по различным признакам: по виду, формам собственности, времени работы и п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2.</w:t>
            </w:r>
            <w:r>
              <w:rPr>
                <w:color w:val="000000"/>
              </w:rPr>
              <w:t xml:space="preserve"> Организация как юридическое лицо.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-4. Организация как юридическое лицо. Цель создания организаций. Классификация организаций. Типы производства и их организационная структур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3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Классификация организаци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Особенности организационно-правовых форм предприятий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-6. Основные отличительные особенности различных организационно-правовых форм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7-8. Практическое занятие № 1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личительные особенности организационно-правовых фор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2</w:t>
            </w:r>
            <w:r>
              <w:rPr>
                <w:b/>
                <w:bCs/>
                <w:color w:val="000000"/>
              </w:rPr>
              <w:t>. Организация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color w:val="000000"/>
              </w:rPr>
              <w:t>Производственный процес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9-10. Сущность, принципы и классификация производственного процесса. Формы организации производства. Производственный цикл. Техническая подготовка производственного процес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2.2. </w:t>
            </w:r>
            <w:r>
              <w:rPr>
                <w:color w:val="000000"/>
              </w:rPr>
              <w:t>Структура предприятия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color w:val="000000"/>
              </w:rPr>
              <w:t>организация производственного процесса в пространстве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1-12. Общая, организационная, производственная структура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>Тема 2.3.</w:t>
            </w:r>
            <w:r>
              <w:rPr>
                <w:color w:val="000000"/>
              </w:rPr>
              <w:t xml:space="preserve"> Производственный цикл – организация производственного процесса во времен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3-14. Производственный цикл: понятие, сущность, структура. Технологический процесс. Управление качеством продук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15-16. Практическое занятие № 2</w:t>
            </w:r>
            <w:r>
              <w:rPr>
                <w:b/>
                <w:i/>
                <w:color w:val="000000"/>
                <w:spacing w:val="-1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возможности выполнения заказа по издел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Материально-техническая база предприятия (организ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й капитал организа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7-18. Понятие, классификация, структура основных фондов. Основные фонды - главная составляющая имущества предприятия. Сущность основных фондов. Имущество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2.</w:t>
            </w:r>
            <w:r>
              <w:rPr>
                <w:color w:val="000000"/>
              </w:rPr>
              <w:t xml:space="preserve"> Виды оценок основных производствен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19-20. Оценка основных фондов в натуральной и денежной формах. Первоначальная, восстановительная, остаточная и ликвидационная стоимость. Моральный и физический износ. Методика определения стоимости и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21-22. Практическое занятие № 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чет основных фондов по видам стоим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3.</w:t>
            </w:r>
            <w:r>
              <w:rPr>
                <w:color w:val="000000"/>
              </w:rPr>
              <w:t xml:space="preserve"> Оценка наличия, состояния и движе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23-24. Цели и способы проведения оценки величины основных производствен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2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25-26. Практическое занятие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счет стоимости основных фонд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4.</w:t>
            </w:r>
            <w:r>
              <w:rPr>
                <w:color w:val="000000"/>
              </w:rPr>
              <w:t xml:space="preserve"> Износ и амортизац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27-28. Понятие «амортизация». Норма амортизации. Методы амортизационных начислений объектов основных производственных фондов. Методика расчета амортизационных отчисл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31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29-30. 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амортизационных отчис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5.</w:t>
            </w:r>
            <w:r>
              <w:rPr>
                <w:color w:val="000000"/>
              </w:rPr>
              <w:t xml:space="preserve"> Ремонт средств труд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31-32. Понятие, сущность, виды ремонта средств тру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6.</w:t>
            </w:r>
            <w:r>
              <w:rPr>
                <w:color w:val="000000"/>
              </w:rPr>
              <w:t xml:space="preserve"> Показатели эффективности использования основных фондо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33-34. Показатели экстенсивного, интенсивного и интегрального использования основных фондов. Коэффициенты обновления, выбытия, роста, сменности, фондоотдачи, фондоемкости, фондовооруженности. Алгоритм расчета показателей. Основные направления улучшения использования основных фонд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35-36. Практическое занятие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использования основных фон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7. </w:t>
            </w:r>
            <w:r>
              <w:rPr>
                <w:color w:val="000000"/>
              </w:rPr>
              <w:t>Аренда и ее роль в воспроизводстве средств труда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7-38. Понятие, сущность воспроизводства основных средств. Аренда и ее роль в воспроизводств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8. </w:t>
            </w: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39-40. Нематериальные активы, их виды. Объекты интеллектуальной собственности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3.9. </w:t>
            </w:r>
            <w:r>
              <w:rPr>
                <w:color w:val="000000"/>
              </w:rPr>
              <w:t xml:space="preserve">Оборотный капитал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1-42. Сущность, состав, структура оборотных средств организации. Кругооборот оборотных средств. Состав и классификация оборотных средств. Методика определения потребности в оборотных средств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1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3-44. Практические занятия: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требности организации в оборотных средств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3.10. </w:t>
            </w:r>
            <w:r>
              <w:rPr>
                <w:color w:val="000000"/>
              </w:rPr>
              <w:t>Показатели использования оборотных средств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45-46. Коэффициент оборачиваемости, продолжительность одного оборота в днях, коэффициент загрузки. Абсолютное и относительное высвобождение оборотных сред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47-48. Практические занятия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ение показателей использования оборотных средст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1.</w:t>
            </w:r>
            <w:r>
              <w:rPr>
                <w:color w:val="000000"/>
              </w:rPr>
              <w:t xml:space="preserve"> Трудовые ресурсы на предприят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49-50. Соста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рудовых ресурсов. Количественная и качественная характеристика трудовых ресурсов. Промышленно-производственный персонал: рабочие и служащие. Непромышленный персонал. Показатели оценки трудовых ресурсов. Методика расчета численности работников организац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51-52. Практические занятия:№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численности работников орган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3.12.</w:t>
            </w:r>
            <w:r>
              <w:rPr>
                <w:color w:val="000000"/>
              </w:rPr>
              <w:t xml:space="preserve"> Производительность и оплат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53-58. Эффективность использования трудовых ресурсов. Показатель выработки в натуральном и стоимостном выражении. Трудоемкость. Резервы роста производительности труда. Расчет показателей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бщие положения Трудового кодекса Российской Федерации об оплате труда</w:t>
            </w:r>
            <w:r>
              <w:rPr>
                <w:i/>
                <w:iCs/>
                <w:smallCap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Государственные гарантии по оплате труда работ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истема оплаты труда. Нормирование труда. Формы и системы оплаты труда. Расчет заработной плат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59-60. Практические занятия:№1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ет фонда оплаты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Расчет заработной платы </w:t>
            </w:r>
            <w:r>
              <w:rPr/>
              <w:t>различных категорий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чет показателей производительности тру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4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ные показатели деятельности организ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Тема 4.1.</w:t>
            </w:r>
            <w:r>
              <w:rPr>
                <w:color w:val="000000"/>
              </w:rPr>
              <w:t xml:space="preserve"> Издержки производства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61-62. Понятие издержек производства. Классификация издержек по виду производства, по виду продукции, по виду расходов, по месту возникновения затрат. Группировка издержек по элементам затрат. Методы калькулирования. Управление издержками н предприят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63-64. Практические занятия:№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счёт себестоимости и процента снижения себестоимости единицы расход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алькуляции и сметы зат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4.2. </w:t>
            </w:r>
            <w:r>
              <w:rPr>
                <w:color w:val="000000"/>
              </w:rPr>
              <w:t>Прибыль и рентаб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5-68. Прибыль предприятия - основной показатель результатов хозяйственной деятельности. Сущность прибыли, ее источники и виды.  Факторы, влияющие на прибыль. Показатели прибыли. Условия безубыточности работы предприятия. Порог прибы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нтабельность - показатель эффективности работ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организации. Виды рентабельности. Методика расчета показателей </w:t>
            </w:r>
            <w:r>
              <w:rPr>
                <w:color w:val="000000"/>
                <w:spacing w:val="1"/>
              </w:rPr>
              <w:t>рентабельности. Резервы увеличения рентабельност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69-70. Практические занятия:</w:t>
            </w:r>
            <w:r>
              <w:rPr>
                <w:b/>
                <w:i/>
                <w:color w:val="000000"/>
              </w:rPr>
              <w:t xml:space="preserve">12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чет прибыли и рентабельности </w:t>
            </w:r>
            <w:r>
              <w:rPr>
                <w:color w:val="000000"/>
                <w:spacing w:val="-1"/>
              </w:rPr>
              <w:t>предпри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/>
            </w:pPr>
            <w:r>
              <w:rPr/>
              <w:t>Распределение прибыли по направления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чет точки безубыточ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3. </w:t>
            </w:r>
            <w:r>
              <w:rPr>
                <w:color w:val="000000"/>
              </w:rPr>
              <w:t>Цена и ценообразование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71-74. Экономическое содержание цены. Виды цен. Механизм </w:t>
            </w:r>
            <w:r>
              <w:rPr>
                <w:color w:val="000000"/>
                <w:spacing w:val="-1"/>
              </w:rPr>
              <w:t xml:space="preserve">рыночного ценообразования. Ценовая политика предприятия. Цели и </w:t>
            </w:r>
            <w:r>
              <w:rPr>
                <w:color w:val="000000"/>
                <w:spacing w:val="1"/>
              </w:rPr>
              <w:t>этапы ценообразования. Методы формирования цен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4.4. </w:t>
            </w:r>
            <w:r>
              <w:rPr>
                <w:color w:val="000000"/>
              </w:rPr>
              <w:t xml:space="preserve">Финансы организации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 xml:space="preserve">75-80. Понятие финансов предприятия, их значение. </w:t>
            </w:r>
            <w:r>
              <w:rPr>
                <w:color w:val="000000"/>
              </w:rPr>
              <w:t>Функции финанс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pacing w:val="1"/>
              </w:rPr>
              <w:t xml:space="preserve">Финансовые ресурсы предприятия, их структура. </w:t>
            </w:r>
            <w:r>
              <w:rPr>
                <w:color w:val="000000"/>
                <w:spacing w:val="-2"/>
              </w:rPr>
              <w:t xml:space="preserve">Собственные и заемные источники финансирования. Управление </w:t>
            </w:r>
            <w:r>
              <w:rPr>
                <w:color w:val="000000"/>
                <w:spacing w:val="1"/>
              </w:rPr>
              <w:t>финансовыми ресурс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Финансовый план предприятия. Налоги и налогооблож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>81-82. Практические занятия:</w:t>
            </w:r>
            <w:r>
              <w:rPr>
                <w:b/>
                <w:i/>
                <w:color w:val="000000"/>
              </w:rPr>
              <w:t xml:space="preserve"> №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ет налогов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Раздел 5. Планирование деятельности организации и инвестир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pacing w:val="-1"/>
              </w:rPr>
            </w:pPr>
            <w:r>
              <w:rPr>
                <w:bCs/>
                <w:i/>
                <w:color w:val="000000"/>
                <w:spacing w:val="-1"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1. </w:t>
            </w:r>
            <w:r>
              <w:rPr>
                <w:color w:val="000000"/>
              </w:rPr>
              <w:t>Основы планирован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3-84. Функции и задачи планирования. Структура планов организации. Виды планирования. Система показателей плана. Координация планов. Оперативно-календарное планирование. Международная практика обоснования проек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2. </w:t>
            </w:r>
            <w:r>
              <w:rPr>
                <w:color w:val="000000"/>
              </w:rPr>
              <w:t xml:space="preserve">Бизнес-план предприятия 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85-86. Назначение бизнес-плана. Разделы бизнес-плана. Разработка и оформление бизнес-план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87-88. Практические занятия№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ение бизнес-п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Тема 5.3. </w:t>
            </w:r>
            <w:r>
              <w:rPr>
                <w:color w:val="000000"/>
              </w:rPr>
              <w:t>Инвестиционная политика организации и эффективность хозяйственной деятельност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89-90. Понятие и содержание инвестиций. Виды инвестиций. Формы организации инновационной деятельности. Экономическая эффективность инвестиций. Экономическая эффективность. Система показателей деятельности. Несостоятельность организац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</w:rPr>
              <w:t xml:space="preserve">91-96. 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бизнес-плана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ы рефер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стратегического, оперативного и текущего планирования на предприят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овационная деятельность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ренда и лизинг. Их значение для деятельности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шнеэкономическая деятельность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огистика и ее роль в программе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и производственная программа на предприят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6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97-98. Дифференцированный зач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6" w:before="0" w:after="1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.условия реализации УЧЕБНОЙ дисциплины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C0"/>
          <w:color w:val="000000"/>
          <w:sz w:val="26"/>
          <w:szCs w:val="26"/>
        </w:rPr>
        <w:t>Для реализации учебной дисциплины имеется в наличии учебный кабинет   «Экономики, организации и управления».</w:t>
      </w:r>
    </w:p>
    <w:p>
      <w:pPr>
        <w:pStyle w:val="Normal"/>
        <w:spacing w:lineRule="auto" w:line="276"/>
        <w:jc w:val="both"/>
        <w:rPr/>
      </w:pPr>
      <w:r>
        <w:rPr>
          <w:rStyle w:val="C0"/>
          <w:color w:val="000000"/>
          <w:sz w:val="26"/>
          <w:szCs w:val="26"/>
        </w:rPr>
        <w:t xml:space="preserve"> </w:t>
      </w:r>
      <w:r>
        <w:rPr>
          <w:rStyle w:val="C0"/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>Оборудование учебного кабинета: посадочные места по количеству обучающихся; рабочее место преподавателя (АРМ); комплект учебно-наглядных пособий; рабочие тетради; калькуляторы; бланки первичных документов; экономические и статистические справочники; сборники учётных документов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ические средства обучения: доска интерактивная, проектор.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Информационное обеспечение обучения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источники: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</w:p>
    <w:p>
      <w:pPr>
        <w:pStyle w:val="Style23"/>
        <w:numPr>
          <w:ilvl w:val="0"/>
          <w:numId w:val="5"/>
        </w:numPr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</w:p>
    <w:p>
      <w:pPr>
        <w:pStyle w:val="Style23"/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/>
        <w:ind w:left="0" w:right="0" w:firstLine="567"/>
        <w:jc w:val="both"/>
        <w:rPr/>
      </w:pPr>
      <w:r>
        <w:rPr>
          <w:b/>
          <w:sz w:val="26"/>
          <w:szCs w:val="26"/>
          <w:lang w:val="ru-RU"/>
        </w:rPr>
        <w:t>Э</w:t>
      </w:r>
      <w:r>
        <w:rPr>
          <w:b/>
          <w:sz w:val="26"/>
          <w:szCs w:val="26"/>
        </w:rPr>
        <w:t>лектронные ресурсы</w:t>
      </w:r>
      <w:r>
        <w:rPr>
          <w:b/>
          <w:bCs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а, О. С. Организация коммерческой деятельности : учебник и практикум для СПО / О. С. Боброва, С. И. Цыбуков, И. А. Бобров. — М. : Издательство Юрайт, 2018. — 332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hyperlink r:id="rId9">
        <w:r>
          <w:rPr>
            <w:rStyle w:val="InternetLink"/>
            <w:sz w:val="26"/>
            <w:szCs w:val="26"/>
          </w:rPr>
          <w:t>www.biblio-online.ru/book/BE95C40C-7DD1-4F2D-97EB-C731C436DC6E</w:t>
        </w:r>
      </w:hyperlink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изводства : учебник и практикум для СПО / Л. С. Леонтьева [и др.] ; под ред. Л. С. Леонтьевой, В. И. Кузнецова. — М. : Издательство Юрайт, 2018. — 305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0">
        <w:r>
          <w:rPr>
            <w:rStyle w:val="InternetLink"/>
            <w:sz w:val="26"/>
            <w:szCs w:val="26"/>
          </w:rPr>
          <w:t>www.biblio-online.ru/book/77591C69-D5D7-48CC-9100-EE480D321F4B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1">
        <w:r>
          <w:rPr>
            <w:rStyle w:val="InternetLink"/>
            <w:sz w:val="26"/>
            <w:szCs w:val="26"/>
          </w:rPr>
          <w:t>www.biblio-online.ru/book/4EAE937B-62C6-4029-83C5-73281AD43F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</w:t>
      </w:r>
      <w:r>
        <w:rPr>
          <w:bCs/>
          <w:sz w:val="26"/>
          <w:szCs w:val="26"/>
        </w:rPr>
        <w:t xml:space="preserve">Информационный портал. (Режим доступа): URL: </w:t>
      </w:r>
      <w:r>
        <w:rPr>
          <w:sz w:val="26"/>
          <w:szCs w:val="26"/>
        </w:rPr>
        <w:t>www.biblio-online.ru/book/07F95177-750A-47CE-963C-87AC234D702E</w:t>
      </w:r>
      <w:r>
        <w:rPr>
          <w:bCs/>
          <w:sz w:val="26"/>
          <w:szCs w:val="26"/>
        </w:rPr>
        <w:t xml:space="preserve"> 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6BC484BA-0580-41F2-813E-45BA40BB7F49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2">
        <w:r>
          <w:rPr>
            <w:rStyle w:val="InternetLink"/>
            <w:sz w:val="26"/>
            <w:szCs w:val="26"/>
          </w:rPr>
          <w:t>www.biblio-online.ru/book/DB9906BA-7C69-4EE7-BFC9-8B4C3B88D674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 xml:space="preserve"> </w:t>
      </w:r>
      <w:hyperlink r:id="rId13">
        <w:r>
          <w:rPr>
            <w:rStyle w:val="InternetLink"/>
            <w:sz w:val="26"/>
            <w:szCs w:val="26"/>
          </w:rPr>
          <w:t>www.biblio-online.ru/book/FB6D359F-C821-41EB-8D28-DC2BC278AC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4">
        <w:r>
          <w:rPr>
            <w:rStyle w:val="InternetLink"/>
            <w:sz w:val="26"/>
            <w:szCs w:val="26"/>
          </w:rPr>
          <w:t>www.biblio-online.ru/book/8BA4C5F0-4186-41C0-BB94-58D50D3848C0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/>
      </w:pPr>
      <w:r>
        <w:rPr>
          <w:sz w:val="26"/>
          <w:szCs w:val="26"/>
        </w:rPr>
        <w:t xml:space="preserve"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hyperlink r:id="rId15">
        <w:r>
          <w:rPr>
            <w:rStyle w:val="InternetLink"/>
            <w:sz w:val="26"/>
            <w:szCs w:val="26"/>
          </w:rPr>
          <w:t>www.biblio-online.ru/book/E996A3B6-37B3-4EF7-B0B3-A515ADF08DDE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дата обращения: 26.10.2018)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4"/>
        </w:numPr>
        <w:overflowPunct w:val="true"/>
        <w:spacing w:lineRule="auto" w:line="276" w:before="0" w:after="200"/>
        <w:ind w:left="0" w:righ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</w:t>
      </w:r>
      <w:r>
        <w:rPr>
          <w:bCs/>
          <w:sz w:val="26"/>
          <w:szCs w:val="26"/>
        </w:rPr>
        <w:t>Информационный портал. (Режим доступа): URL:</w:t>
      </w:r>
      <w:r>
        <w:rPr>
          <w:sz w:val="26"/>
          <w:szCs w:val="26"/>
        </w:rPr>
        <w:t>www.biblio-online.ru/book/D771C468-012A-4B87-992C-9CC7D6216A51</w:t>
      </w:r>
      <w:r>
        <w:rPr>
          <w:bCs/>
          <w:sz w:val="26"/>
          <w:szCs w:val="26"/>
        </w:rPr>
        <w:t>(дата обращения: 26.10.2018).</w:t>
      </w:r>
    </w:p>
    <w:p>
      <w:pPr>
        <w:pStyle w:val="Style23"/>
        <w:overflowPunct w:val="true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kype (режим доступа: https://www.skype.com/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Zoom (режим доступа: </w:t>
      </w:r>
      <w:hyperlink r:id="rId16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17">
        <w:r>
          <w:rPr>
            <w:rStyle w:val="InternetLink"/>
            <w:sz w:val="26"/>
            <w:szCs w:val="26"/>
          </w:rPr>
          <w:t>https://disk.yandex.ru/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left="0" w:righ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4. Контроль и оценка результатов освоения УЧЕБНОЙ </w:t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b/>
          <w:caps/>
          <w:sz w:val="26"/>
          <w:szCs w:val="26"/>
        </w:rPr>
        <w:t>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 xml:space="preserve">результатов освоения учебной дисциплины осуществляю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 </w:t>
      </w:r>
      <w:r>
        <w:rPr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8"/>
        <w:gridCol w:w="4267"/>
        <w:gridCol w:w="8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ссчитывать по принятой методологии основные технико – экономические показатели деятельности организаци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круглого стола на тему «Собственная деятельность и производство»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бота с интернет ресурсами и справочной литературы 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составлять сметную документацию, используя нормативно-справочную литерат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рассчитывать по принятой методологии основные  технико-экономические показатели деятельности организации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ния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организация производственного и технологического процессов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материально – технические, трудовые и финансовые ресурсы отрасли и организации, показатели их эффективного использования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ханизмы ценообразования на продукцию (услуги), формы оплаты труда в современных условия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ка разработки бизнес – план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14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, порядок разработки, согласования и утверждения проектно-сметной документации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организацию производственного и технологического процессов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- материально-технические, трудовые и финансовые ресурсы отрасли и организации, показатели их эффективного использования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механизмы ценообразования на продукцию (услуги), формы оплаты труда в современных условия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методику разработки бизнес-плана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ктических занятий 3-1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стового задания раздела 3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рефератов (докладов, сообщений по различной тематике),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3. Планировать и реализовывать собственное профессиональное и личностное развитие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индивидуальных задани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выполнения практически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выполнения групповых заданий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устного опроса и оценка построения устных сообщений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Участие в учебных, образовательных, воспитательных мероприятиях в рамках професс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09. Использовать информационные технологии в профессиональной деятельности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 за выполнение мультимедийной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0. Пользоваться профессиональной документацией на государственном и иностранном языках;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оверка и оценка конспекта, ведение записей лекций в рабочей тетради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равильности чтения текстов профессиональной направленности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порядка выстраивания презентации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1. Организовывать и выполнять подготовку систем и объектов к монтаж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 Организовывать и выполнять монтаж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3. Организовывать и выполнять производственный контроль качества монтаж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4. Выполнять пусконаладочные работы систем водоснабжения и водоотведения, отопления, вентиляции и кондиционирование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1.5. Осуществлять руководство другими работниками в рамках подразделения при выполнении работ по монтажу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1. Осуществлять контроль и диагностику параметров эксплуатационной пригодности систем и оборудования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2. Осуществлять планирование работ, связанных с эксплуатацией и ремонтом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К 2.3. Организовывать производство работ по ремонту инженерных сетей и оборудования строитель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2.4. Осуществлять надзор и контроль за ремонтом и его каче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2.5. Осуществлять руководство другими работниками в рамках подразделения при выполнении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шений ситуационных задач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 Конструировать элементы систем водоснабжения и водоотведения, отопления, вентиляции и кондиционирования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Выполнять основы расчета систем водоснабжения и водоотведения, отопления, вентиляции и кондиционирования воздуха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К 3.3. Составлять спецификацию материалов и оборудования систем водоснабжения и водоотведения, отопления, вентиляции и кондиционирования воздуха на основании рабочих чер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3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3. 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  <w:tr>
        <w:trPr>
          <w:trHeight w:val="124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ПК 4.4. Обеспечивать соблюдение правил техники безопасности при выполнении монтажных и наладоч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ка результатов деятельности обучающегося при выполнении и защите результатов практических занят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aps/>
        <w:sz w:val="26"/>
        <w:b/>
        <w:szCs w:val="2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sz w:val="26"/>
        <w:szCs w:val="26"/>
        <w:bCs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caps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Cs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cap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Cs/>
      <w:sz w:val="26"/>
      <w:szCs w:val="2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22">
    <w:name w:val="c22"/>
    <w:qFormat/>
    <w:rPr/>
  </w:style>
  <w:style w:type="character" w:styleId="C26">
    <w:name w:val="c26"/>
    <w:qFormat/>
    <w:rPr/>
  </w:style>
  <w:style w:type="character" w:styleId="Style17">
    <w:name w:val="Абзац списка Знак"/>
    <w:qFormat/>
    <w:rPr>
      <w:rFonts w:eastAsia="Segoe UI"/>
      <w:sz w:val="22"/>
      <w:szCs w:val="22"/>
    </w:rPr>
  </w:style>
  <w:style w:type="character" w:styleId="C0">
    <w:name w:val="c0"/>
    <w:basedOn w:val="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3"/>
    <w:next w:val="13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23">
    <w:name w:val="Абзац списка"/>
    <w:basedOn w:val="Normal"/>
    <w:qFormat/>
    <w:pPr>
      <w:overflowPunct w:val="false"/>
      <w:spacing w:before="0" w:after="0"/>
      <w:ind w:left="720" w:right="0" w:hanging="0"/>
      <w:contextualSpacing/>
    </w:pPr>
    <w:rPr>
      <w:rFonts w:eastAsia="Segoe UI"/>
      <w:sz w:val="22"/>
      <w:szCs w:val="22"/>
      <w:lang w:val="en-US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biblio-online.ru/book/BE95C40C-7DD1-4F2D-97EB-C731C436DC6E" TargetMode="External"/><Relationship Id="rId10" Type="http://schemas.openxmlformats.org/officeDocument/2006/relationships/hyperlink" Target="http://www.biblio-online.ru/book/77591C69-D5D7-48CC-9100-EE480D321F4B" TargetMode="External"/><Relationship Id="rId11" Type="http://schemas.openxmlformats.org/officeDocument/2006/relationships/hyperlink" Target="http://www.biblio-online.ru/book/4EAE937B-62C6-4029-83C5-73281AD43F1" TargetMode="External"/><Relationship Id="rId12" Type="http://schemas.openxmlformats.org/officeDocument/2006/relationships/hyperlink" Target="http://www.biblio-online.ru/book/DB9906BA-7C69-4EE7-BFC9-8B4C3B88D674" TargetMode="External"/><Relationship Id="rId13" Type="http://schemas.openxmlformats.org/officeDocument/2006/relationships/hyperlink" Target="http://www.biblio-online.ru/book/FB6D359F-C821-41EB-8D28-DC2BC278AC39" TargetMode="External"/><Relationship Id="rId14" Type="http://schemas.openxmlformats.org/officeDocument/2006/relationships/hyperlink" Target="http://www.biblio-online.ru/book/8BA4C5F0-4186-41C0-BB94-58D50D3848C0" TargetMode="External"/><Relationship Id="rId15" Type="http://schemas.openxmlformats.org/officeDocument/2006/relationships/hyperlink" Target="http://www.biblio-online.ru/book/E996A3B6-37B3-4EF7-B0B3-A515ADF08DDE" TargetMode="External"/><Relationship Id="rId16" Type="http://schemas.openxmlformats.org/officeDocument/2006/relationships/hyperlink" Target="https://zoom.us/" TargetMode="External"/><Relationship Id="rId17" Type="http://schemas.openxmlformats.org/officeDocument/2006/relationships/hyperlink" Target="https://disk.yandex.ru/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мерной рабочей программы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9:00Z</dcterms:created>
  <dc:creator>katy</dc:creator>
  <dc:description/>
  <cp:keywords/>
  <dc:language>en-US</dc:language>
  <cp:lastModifiedBy>heapkova0405@mail.ru</cp:lastModifiedBy>
  <cp:lastPrinted>2016-09-20T15:53:00Z</cp:lastPrinted>
  <dcterms:modified xsi:type="dcterms:W3CDTF">2022-04-28T19:53:00Z</dcterms:modified>
  <cp:revision>18</cp:revision>
  <dc:subject/>
  <dc:title>ПРОЕКТ</dc:title>
</cp:coreProperties>
</file>